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UNIUNEA NAŢIONALĂ A  BAROURILOR DIN ROM</w:t>
      </w:r>
      <w:r>
        <w:rPr>
          <w:rFonts w:eastAsia="Times New Roman" w:cs="Times New Roman"/>
          <w:sz w:val="28"/>
        </w:rPr>
        <w:t>Â</w:t>
      </w:r>
      <w:r>
        <w:rPr>
          <w:sz w:val="28"/>
        </w:rPr>
        <w:t>NIA</w:t>
      </w:r>
    </w:p>
    <w:p>
      <w:pPr>
        <w:pStyle w:val="Subtitle"/>
        <w:rPr/>
      </w:pPr>
      <w:r>
        <w:rPr/>
        <w:t>B A R O U L    B A C Ă 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ARAREA NR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Consiliul  Baroului Bacău intrunit in sedinta din 14 Ianuarie 2019,</w:t>
      </w:r>
    </w:p>
    <w:p>
      <w:pPr>
        <w:pStyle w:val="Heading1"/>
        <w:rPr>
          <w:szCs w:val="28"/>
        </w:rPr>
      </w:pPr>
      <w:r>
        <w:rPr>
          <w:szCs w:val="28"/>
        </w:rPr>
        <w:t>cu urmatoarea component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v.Candet Gigi Nucu – Decan                             </w:t>
      </w:r>
      <w:r>
        <w:rPr>
          <w:sz w:val="24"/>
          <w:szCs w:val="24"/>
          <w:lang w:val="ro-RO"/>
        </w:rPr>
        <w:t>Av.Ene Gheorghe -  Consilier</w:t>
      </w:r>
    </w:p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Av.Serban Constantin – Prodecan</w:t>
      </w:r>
      <w:r>
        <w:rPr>
          <w:sz w:val="24"/>
          <w:szCs w:val="24"/>
          <w:lang w:val="ro-RO"/>
        </w:rPr>
        <w:t xml:space="preserve">                        Av.Lepîrdă Carmen -Consilier</w:t>
        <w:tab/>
        <w:t xml:space="preserve">         Av.Breabăn Rodica-Consilie</w:t>
      </w:r>
      <w:r>
        <w:rPr>
          <w:sz w:val="24"/>
          <w:szCs w:val="24"/>
        </w:rPr>
        <w:tab/>
      </w:r>
      <w:r>
        <w:rPr>
          <w:sz w:val="24"/>
          <w:szCs w:val="24"/>
          <w:lang w:val="ro-RO"/>
        </w:rPr>
        <w:tab/>
        <w:t xml:space="preserve">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ro-RO"/>
        </w:rPr>
        <w:t>Av.Lungu Alexandru –Consilier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Av.Burghelea Daniela-Consilier                          Av.Stanciu Diana -Consil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: prevederile art. 53 şi art. 56 alin. (2), lit. a) din Legea nr. 51/1995 pentru organizarea şi exercitarea profesiei de avocat, rep. şi art. 68 alin. (6) din Statutul profesiei de avocat, Consiliul Baroului Bacă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Art.1 –Adoptă </w:t>
      </w:r>
      <w:r>
        <w:rPr>
          <w:sz w:val="28"/>
          <w:szCs w:val="28"/>
          <w:lang w:val="ro-RO"/>
        </w:rPr>
        <w:t>Regulamentul pentru organizarea alegerilor organelor baroului prevăzut în Anexa nr.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Art.2 –Prezenta Hotărâre intră în vigoare la data de 14.01.2019 iar Regulamentul </w:t>
      </w:r>
      <w:r>
        <w:rPr>
          <w:sz w:val="28"/>
          <w:szCs w:val="28"/>
          <w:lang w:val="ro-RO"/>
        </w:rPr>
        <w:t>va rămâne definitiv în termen de 15 de zile de la data afişării sale la secretariatul baroului si pe pagina web a baroulu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Art.3 – Prezenta Hotărâre împreună cu Regulamentul  se publică pe site-ul Baroului Bacău şi se afişează la sediul baroului şi la sediile instanţelor în care avocaţii îşi desfăşoară activitate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Art.4 – Prezenta Hotărâre a fost adoptată de Consiliul Baroului Bacău în şedinţa din 14.01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CA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v.Candet Gigi Nu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46:00Z</dcterms:created>
  <dc:creator>Office</dc:creator>
  <dc:description/>
  <cp:keywords/>
  <dc:language>en-US</dc:language>
  <cp:lastModifiedBy>Office</cp:lastModifiedBy>
  <cp:lastPrinted>2019-01-15T12:01:00Z</cp:lastPrinted>
  <dcterms:modified xsi:type="dcterms:W3CDTF">2019-01-15T10:05:00Z</dcterms:modified>
  <cp:revision>6</cp:revision>
  <dc:subject/>
  <dc:title>UNIUNEA NAŢIONALĂ A  BAROURILOR DIN ROMÂNIA</dc:title>
</cp:coreProperties>
</file>