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UNIUNEA NAŢIONALĂ A  BAROURILOR DIN ROM</w:t>
      </w:r>
      <w:r>
        <w:rPr>
          <w:rFonts w:eastAsia="Times New Roman" w:cs="Times New Roman"/>
          <w:sz w:val="28"/>
        </w:rPr>
        <w:t>Â</w:t>
      </w:r>
      <w:r>
        <w:rPr>
          <w:sz w:val="28"/>
        </w:rPr>
        <w:t>NIA</w:t>
      </w:r>
    </w:p>
    <w:p>
      <w:pPr>
        <w:pStyle w:val="Subtitle"/>
        <w:rPr/>
      </w:pPr>
      <w:r>
        <w:rPr/>
        <w:t>B A R O U L    B A C Ă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Consiliul  Baroului Bacău intrunit in sedinta din 14 Ianuarie 2019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 urmatoarea componen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v.Candet Gigi Nucu – Decan                             </w:t>
      </w:r>
      <w:r>
        <w:rPr>
          <w:sz w:val="24"/>
          <w:szCs w:val="24"/>
          <w:lang w:val="ro-RO"/>
        </w:rPr>
        <w:t>Av.Ene Gheorghe -  Consilier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v.Serban Constantin – Prodecan</w:t>
      </w:r>
      <w:r>
        <w:rPr>
          <w:sz w:val="24"/>
          <w:szCs w:val="24"/>
          <w:lang w:val="ro-RO"/>
        </w:rPr>
        <w:t xml:space="preserve">                        Av.Lepîrdă Carmen -Consilier</w:t>
        <w:tab/>
        <w:t xml:space="preserve">         Av.Breabăn Rodica-Consilie</w:t>
      </w:r>
      <w:r>
        <w:rPr>
          <w:sz w:val="24"/>
          <w:szCs w:val="24"/>
        </w:rPr>
        <w:tab/>
      </w:r>
      <w:r>
        <w:rPr>
          <w:sz w:val="24"/>
          <w:szCs w:val="24"/>
          <w:lang w:val="ro-RO"/>
        </w:rPr>
        <w:tab/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o-RO"/>
        </w:rPr>
        <w:t>Av.Lungu Alexandru –Consilier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Av.Burghelea Daniela-Consilier                          Av.Stanciu Diana -Consilier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ând în vedere necesitatea stabilirii datei la care are loc Adunarea generală privind organizarea alegerii organelor de conducere ale Baroului Bacau, Consiliul Baroului Bacau, cu unanimitate, în baza art.53, 56-57 din Legea nr.51/1995 şi art.67 din Statutul profesiei de avo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A R A S T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rt.1– Stabileşte data Adunării generale privind organizarea alegerii organelor de conducere ale Baroului Bacau, la 16.03.2019, la Centrul de Afaceri Bacau, ora 9:00, dată pentru care se va dispune convocarea conform dispoziţiilor legale şi statutare cu urmatoarea ordine de z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Raport asupra activit</w:t>
      </w:r>
      <w:r>
        <w:rPr>
          <w:rFonts w:eastAsia="Times New Roman" w:cs="Times New Roman"/>
          <w:sz w:val="28"/>
        </w:rPr>
        <w:t>ăţ</w:t>
      </w:r>
      <w:r>
        <w:rPr>
          <w:sz w:val="28"/>
        </w:rPr>
        <w:t>ii consiliului pe anul 2018  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Raport asupra activit</w:t>
      </w:r>
      <w:r>
        <w:rPr>
          <w:rFonts w:eastAsia="Times New Roman" w:cs="Times New Roman"/>
          <w:sz w:val="28"/>
        </w:rPr>
        <w:t>ăţ</w:t>
      </w:r>
      <w:r>
        <w:rPr>
          <w:sz w:val="28"/>
        </w:rPr>
        <w:t>ii financiare pe anul 2018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Raportul comisiei de cenzori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Proiectul bugetului de venituri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cheltuieli pe anul 2019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Alegerea decanului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Alegerea membrilor consiliului baroului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Alegerea membrilor comisiei de disciplină şi a unui membru în Comis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entrală de Disciplină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Alegerea membrilor comisiei de cenzori ;</w:t>
      </w:r>
    </w:p>
    <w:p>
      <w:pPr>
        <w:pStyle w:val="Corptext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Alegerea deleg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baroului la Congresul avoc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conform art. 81, alin.5, din Statutul profesiei de avocat;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10. Alte probleme</w:t>
      </w:r>
      <w:r>
        <w:rPr/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. Candet Gigi Nu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2:00Z</dcterms:created>
  <dc:creator>Office</dc:creator>
  <dc:description/>
  <cp:keywords/>
  <dc:language>en-US</dc:language>
  <cp:lastModifiedBy>Office</cp:lastModifiedBy>
  <dcterms:modified xsi:type="dcterms:W3CDTF">2019-01-14T13:46:00Z</dcterms:modified>
  <cp:revision>1</cp:revision>
  <dc:subject/>
  <dc:title>UNIUNEA NAŢIONALĂ A  BAROURILOR DIN ROMÂNIA</dc:title>
</cp:coreProperties>
</file>