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SA DE ASIGURĂRI A AVOCAŢILO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ILIALA BACĂ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 O N V O C A R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</w:rPr>
        <w:t>"CONSILIUL CASEI DE ASIGURĂRI A AVOCAŢILOR-FILIALA  BACĂU, convoacă Adunarea generală ordinară pentru data de 18 martie 2017, ora 12, în Aula Moldova a Universitătii “George Bacovia” din mun. Bacau, str.Pictor Aman nr.96,  cu următoarea ordine de zi :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2"/>
        </w:numPr>
        <w:rPr/>
      </w:pPr>
      <w:r>
        <w:rPr/>
        <w:t>Raport asupra activit</w:t>
      </w:r>
      <w:r>
        <w:rPr>
          <w:rFonts w:eastAsia="Times New Roman" w:cs="Times New Roman"/>
        </w:rPr>
        <w:t>ăţ</w:t>
      </w:r>
      <w:r>
        <w:rPr/>
        <w:t>ii Consiliului Casei de Asigurări a Avocaţilor - Filiala Bacău pe anul 2016 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Raport asupra activit</w:t>
      </w:r>
      <w:r>
        <w:rPr>
          <w:rFonts w:eastAsia="Times New Roman" w:cs="Times New Roman"/>
          <w:i/>
        </w:rPr>
        <w:t>ăţ</w:t>
      </w:r>
      <w:r>
        <w:rPr>
          <w:i/>
        </w:rPr>
        <w:t>ii financiare pe anul 2016 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3. Raportul comisiei de cenzori pe anul 2016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 xml:space="preserve">Proiectul bugetului de venituri </w:t>
      </w:r>
      <w:r>
        <w:rPr>
          <w:rFonts w:eastAsia="Times New Roman" w:cs="Times New Roman"/>
          <w:i/>
        </w:rPr>
        <w:t>ş</w:t>
      </w:r>
      <w:r>
        <w:rPr>
          <w:i/>
        </w:rPr>
        <w:t>i cheltuieli pe anul 2017 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Alte probleme ;</w:t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both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P R E S E D I N T E,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Av. Agapie Vasil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96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AU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6:33:00Z</dcterms:created>
  <dc:creator>Office</dc:creator>
  <dc:description/>
  <cp:keywords/>
  <dc:language>en-US</dc:language>
  <cp:lastModifiedBy>Office</cp:lastModifiedBy>
  <cp:lastPrinted>2017-01-30T08:51:00Z</cp:lastPrinted>
  <dcterms:modified xsi:type="dcterms:W3CDTF">2017-01-30T06:52:00Z</dcterms:modified>
  <cp:revision>1</cp:revision>
  <dc:subject/>
  <dc:title>CASA DE ASIGURĂRI A AVOCAŢILOR</dc:title>
</cp:coreProperties>
</file>