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NIUNEA NAŢIONALĂ A  BAROURILOR DIN ROM</w:t>
      </w:r>
      <w:r>
        <w:rPr>
          <w:rFonts w:eastAsia="Times New Roman" w:cs="Times New Roman"/>
          <w:sz w:val="28"/>
          <w:szCs w:val="28"/>
        </w:rPr>
        <w:t>Â</w:t>
      </w:r>
      <w:r>
        <w:rPr>
          <w:sz w:val="28"/>
          <w:szCs w:val="28"/>
        </w:rPr>
        <w:t>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A R O U L    B A C Ă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Şedinţa de Consiliu din 28 Septembrie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H O T Ă R Â R E A  Nr. 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Consiliul Baroului Bacau, intrunit in urmatoarea componenţ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v.Candet Gigi Nucu – Decan                                Av.Ene Gheorghe - Consili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Av.Petrea Mihaela Camelia - Prodecan</w:t>
        <w:tab/>
        <w:t xml:space="preserve">               </w:t>
      </w:r>
      <w:r>
        <w:rPr>
          <w:sz w:val="24"/>
          <w:szCs w:val="24"/>
          <w:lang w:val="ro-RO"/>
        </w:rPr>
        <w:t xml:space="preserve">Av. Lepîrdă Carmen -Consilier     </w:t>
      </w:r>
      <w:r>
        <w:rPr>
          <w:sz w:val="24"/>
          <w:szCs w:val="24"/>
        </w:rPr>
        <w:tab/>
      </w:r>
      <w:r>
        <w:rPr>
          <w:sz w:val="24"/>
          <w:szCs w:val="24"/>
          <w:lang w:val="ro-RO"/>
        </w:rPr>
        <w:t xml:space="preserve">                Av.Apostol Andrei -  Consilier                               Av.Lungu Alexandru - Consilie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Av.Burghelea Anca Daniela -Consilier                  </w:t>
      </w:r>
      <w:r>
        <w:rPr>
          <w:sz w:val="24"/>
          <w:szCs w:val="24"/>
        </w:rPr>
        <w:t>A</w:t>
      </w:r>
      <w:r>
        <w:rPr>
          <w:sz w:val="24"/>
          <w:szCs w:val="24"/>
          <w:lang w:val="ro-RO"/>
        </w:rPr>
        <w:t xml:space="preserve">v. Serban Constantin </w:t>
      </w:r>
      <w:r>
        <w:rPr>
          <w:sz w:val="24"/>
          <w:szCs w:val="24"/>
        </w:rPr>
        <w:t xml:space="preserve">-Consilier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Av.Chiciu Laurentiu-Consilier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vând în vedere Decizia ICCJ nr.1269/12.03.2015 şi încheierea din data de 04.06.2015, pronuntata in dosarul nr.234/32/2013 prin care a fost respinsa lamurirea de dispozitiv formulata de petentul Lăzărescu Eugen, Consiliul Baroului, în baza art.56-57 </w:t>
      </w:r>
      <w:r>
        <w:rPr>
          <w:sz w:val="28"/>
          <w:szCs w:val="28"/>
          <w:lang w:val="ro-RO"/>
        </w:rPr>
        <w:t>si art.21, al.(2) din Statutul profesiei de avocat în vigoare la data formulării cererii,</w:t>
      </w:r>
      <w:r>
        <w:rPr>
          <w:sz w:val="28"/>
          <w:szCs w:val="28"/>
        </w:rPr>
        <w:t xml:space="preserve"> cu unanimitate de voturi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H O T Ă R Ă Ş T 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rt.1-Convocarea d-lui Lazarescu Eugen, domiciliat in Darmanesti, str.Caprioarei nr.14, jud.Bacau, la Baroul Bacau, din str.Mihai Viteazu nr.12, sc.D, parter, in data de 26.10.2015, ora 14:00, in vederea verificarii cunostintelor privind legislatia specifica profesiei de avocat, conform art.21, al.(2) din Statutul profesiei de avocat, in vigoare la data formularii cererii de primire in profesi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.2-Verificarea cunostintelor va avea loc in conditiile art.1,3,4,5 din Hotararea Consiliului Baroului Bacau nr.68/17.09.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.3-Prezenta hotarare precum si regulamentul, tematica si bibliografia din Hotararea nr.68/17.09.2014, vor fi republicate pe site-ul baroului la sectiunea identificata informatic prin “Examen primire in profesie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.4-Prezenta hotarare se va comunica solicitantulu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 E C A N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v.Candet Gigi Nucu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2:00Z</dcterms:created>
  <dc:creator>Office</dc:creator>
  <dc:description/>
  <cp:keywords/>
  <dc:language>en-US</dc:language>
  <cp:lastModifiedBy>Office</cp:lastModifiedBy>
  <dcterms:modified xsi:type="dcterms:W3CDTF">2015-10-01T06:51:00Z</dcterms:modified>
  <cp:revision>2</cp:revision>
  <dc:subject/>
  <dc:title>UNIUNEA NAŢIONALĂ A  BAROURILOR DIN ROMÂNIA</dc:title>
</cp:coreProperties>
</file>