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IUNEA NAŢIONALĂ A BAROURILOR DIN ROMÂ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GRESUL AVOCAŢIL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CUREŞTI, 29-30 MARTIE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completarea componenţei Consiliului Uniunii Naţionale a Barourilor din România  prin alegerea unui membru, reprezentant al Baroului Arad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gresul Avocaţilor, întrunit la data de 30 martie 2013 în Bucureşti, constituit în conformitate cu dispoziţiile art. 62 alin. (1) şi (2) din Legea nr. 51/1995 pentru organizarea şi exercitarea profesiei de avocat, republicată, cu modificările şi completările ulterioare,</w:t>
      </w:r>
    </w:p>
    <w:p>
      <w:pPr>
        <w:pStyle w:val="Normal"/>
        <w:jc w:val="both"/>
        <w:rPr/>
      </w:pPr>
      <w:r>
        <w:rPr/>
        <w:tab/>
        <w:t xml:space="preserve">În conformitate cu dispoziţiile art. 64 alin. (2), 65 alin. (1) – (3) din Legea nr. 51/1995 pentru organizarea şi exercitarea profesiei de avocat, republicată, cu modificările şi completările ulterioare, şi ale art. 84 alin. (1) şi (2) din Statutul profesiei de avocat, </w:t>
      </w:r>
    </w:p>
    <w:p>
      <w:pPr>
        <w:pStyle w:val="Normal"/>
        <w:jc w:val="both"/>
        <w:rPr/>
      </w:pPr>
      <w:r>
        <w:rPr/>
        <w:tab/>
        <w:t>Constatând că în urma alegerii ca Decan al Baroului Arad a domnului avocat dr. Cristian Alunaru, ales şi membru al Consiliului U.N.B.R. la Congresul electiv din iunie 2011, s-a vacantat un loc de membru al Consiliului U.N.B.R. din partea Baroului Arad,</w:t>
      </w:r>
    </w:p>
    <w:p>
      <w:pPr>
        <w:pStyle w:val="Normal"/>
        <w:jc w:val="both"/>
        <w:rPr/>
      </w:pPr>
      <w:r>
        <w:rPr/>
        <w:tab/>
        <w:t xml:space="preserve">Luând act de procesul – verbal adus la cunoştinţa Congresului de Comisia de numărare a voturilor pentru alegerea unui membru al Consiliului U.N.B.R., reprezentant al Baroului Arad, în vederea completării componenţei Consiliului,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HOTĂRĂŞT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</w:rPr>
        <w:tab/>
        <w:t xml:space="preserve">Art. 1. </w:t>
      </w:r>
      <w:r>
        <w:rPr/>
        <w:t>– Se completează componenţa Consiliului Uniunii Naţionale a Barourilor din România, constituit prin Hotărârea Congresului avocaţilor nr. 6 din 10-11 iunie 2011, după cum urmează:</w:t>
      </w:r>
    </w:p>
    <w:p>
      <w:pPr>
        <w:pStyle w:val="Normal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7"/>
        <w:gridCol w:w="2268"/>
        <w:gridCol w:w="26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r. crt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umele şi prenum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roul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alitatea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v. Şerb Mircea-Vicenţ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a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mb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Art. 2.</w:t>
      </w:r>
      <w:r>
        <w:rPr/>
        <w:t xml:space="preserve"> – Domnul avocat Şerb Mircea-Vicenţiu va exercita mandatul de membru al Consiliului Uniunii Naţionale a Barourilor din România pentru diferenţa de timp rămasă din mandatul domnului av. dr. Alunaru Cristian, care a fost ales de Congresul avocaţilor 2011 pentru un mandat de 4 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Art. 3. </w:t>
      </w:r>
      <w:r>
        <w:rPr/>
        <w:t>– Prezenta Hotărâre se afişează pe pagina web a Uniunii Naţionale a Barourilor din România (</w:t>
      </w:r>
      <w:hyperlink r:id="rId2">
        <w:r>
          <w:rPr>
            <w:rStyle w:val="InternetLink"/>
            <w:color w:val="000000"/>
          </w:rPr>
          <w:t>www.unbr.ro</w:t>
        </w:r>
      </w:hyperlink>
      <w:r>
        <w:rPr/>
        <w:t xml:space="preserve">) şi se transmite prin e-mail barourilor, care vor asigura comunicarea Hotărârii către membrii aces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Prezidiul Congres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Ş E D I N T E  U.N.B.R.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. dr. Gheorghe FLOREA</w:t>
      </w:r>
    </w:p>
    <w:sectPr>
      <w:type w:val="nextPage"/>
      <w:pgSz w:w="11906" w:h="16838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"/>
        </w:tabs>
        <w:ind w:left="0" w:firstLine="144"/>
      </w:pPr>
      <w:rPr>
        <w:sz w:val="18"/>
        <w:i w:val="false"/>
        <w:b w:val="false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0:00Z</dcterms:created>
  <dc:creator>Sandu Gherasim</dc:creator>
  <dc:description/>
  <cp:keywords/>
  <dc:language>en-US</dc:language>
  <cp:lastModifiedBy>Sandu BOSS</cp:lastModifiedBy>
  <cp:lastPrinted>2013-03-30T10:14:00Z</cp:lastPrinted>
  <dcterms:modified xsi:type="dcterms:W3CDTF">2013-04-01T17:23:00Z</dcterms:modified>
  <cp:revision>5</cp:revision>
  <dc:subject/>
  <dc:title>HOTĂRÂREA NR. 7 privind completarea componenţei Consiliului Uniunii Naţionale a Barourilor din România  prin alegerea unui membru...</dc:title>
</cp:coreProperties>
</file>