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UL AVOCAŢ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CUREŞTI, 29-30 MARTIE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6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privind validarea modificărilor şi completărilor aduse de către Consiliul U.N.B.R., prin delegare, Statutului Casei de Asigurări a Avocaţilor precum şi privind mandatarea Consiliului U.N.B.R. de a îndeplini atribuţiunea prevăzută la art. 64 alin. (1) lit. d) din Legea nr. 51/1995 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ongresul Avocaţilor, întrunit la 29 martie 2013 în Bucureşti, constituit în conformitate cu dispoziţiile art. 62 alin. (1) din Legea nr. 51/1995 pentru organizarea şi exercitarea profesiei de avocat, republicată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ăzând dispoziţiile art. 64 alin. (1) lit. d) din Legea nr. 51/1995 pentru organizarea şi exercitarea profesiei de avocat, republicată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Ţinând cont de prevederile art. 3 din Hotărârea Congresului Avocaţilor nr. 7/15-16 iunie 2012 pentru validarea modificărilor şi completărilor aduse Statutului profesiei de avocat şi Statutului Casei de Asigurări a Avocaţilor prin delegare de către Consiliul U.N.B.R.,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OTĂRĂŞTE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 xml:space="preserve">Art. 1. - </w:t>
      </w:r>
      <w:r>
        <w:rPr>
          <w:rFonts w:cs="Arial"/>
        </w:rPr>
        <w:t xml:space="preserve">Se validează modificările şi completările Statutului Casei de Asigurări a Avocaţilor, adoptate prin Hotărârea Consiliului U.N.B.R. nr.551/1 septembrie 2012 privind rectificarea erorii materiale din cuprinsul articolului 25 alin. (1) din Statutul Casei de Asigurări a Avocaţilor. </w:t>
      </w:r>
    </w:p>
    <w:p>
      <w:pPr>
        <w:pStyle w:val="ARTICO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 xml:space="preserve">Art. 2 </w:t>
      </w:r>
      <w:r>
        <w:rPr>
          <w:rFonts w:cs="Arial"/>
        </w:rPr>
        <w:t>– Se mandatează Consiliul U.N.B.R. ca în perioada dintre Congrese să îndeplinească atribuţia prevăzută la art. 64 alin. (1) lit. d) din Legea nr. 51/1995 pentru organizarea şi exercitarea profesiei de avocat, urmând ca deciziile Consiliului U.N.B.R. să fie supuse ratificării Congresului imediat următ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 xml:space="preserve">Art. 3. </w:t>
      </w:r>
      <w:r>
        <w:rPr>
          <w:rFonts w:cs="Arial"/>
        </w:rPr>
        <w:t>– Prezenta Hotărâre se afişează pe pagina web a Uniunii Naţionale a Barourilor din România (</w:t>
      </w:r>
      <w:hyperlink r:id="rId2">
        <w:r>
          <w:rPr>
            <w:rStyle w:val="InternetLink"/>
            <w:rFonts w:cs="Arial"/>
            <w:color w:val="000000"/>
          </w:rPr>
          <w:t>www.unbr.ro</w:t>
        </w:r>
      </w:hyperlink>
      <w:r>
        <w:rPr>
          <w:rFonts w:cs="Arial"/>
        </w:rPr>
        <w:t xml:space="preserve">) şi se transmite prin e-mail Casei de Asigurări a Avocaţilor şi barourilor, care vor asigura comunicarea Hotărârii către membrii acestor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RTICOLCaracter">
    <w:name w:val="ARTICOL Caracte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qFormat/>
    <w:pPr>
      <w:widowControl/>
      <w:suppressAutoHyphens w:val="true"/>
      <w:autoSpaceDE w:val="false"/>
      <w:bidi w:val="0"/>
      <w:spacing w:lineRule="auto" w:line="244" w:before="7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40:00Z</dcterms:created>
  <dc:creator>Sandu Gherasim</dc:creator>
  <dc:description/>
  <cp:keywords/>
  <dc:language>en-US</dc:language>
  <cp:lastModifiedBy>Sandu BOSS</cp:lastModifiedBy>
  <cp:lastPrinted>2013-03-30T11:14:00Z</cp:lastPrinted>
  <dcterms:modified xsi:type="dcterms:W3CDTF">2013-04-01T17:21:00Z</dcterms:modified>
  <cp:revision>5</cp:revision>
  <dc:subject/>
  <dc:title>HOTĂRÂREA NR. 6 privind validarea modificărilor şi completărilor aduse de către Consiliul U.N.B.R., prin delegare...</dc:title>
</cp:coreProperties>
</file>