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NIUNEA NAŢIONALĂ A BAROURILOR DIN ROMÂ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GRESUL AVOCAŢIL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CUREŞTI, 29 - 30 MARTIE 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execuţiei bugetare a Casei d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igurări a Avocaţilor pe anul 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>Congresul Avocaţilor, întrunit la data de 29 martie 2013 în Bucureşti, constituit în conformitate cu dispoziţiile art. 62 alin. (1) şi (2) din Legea nr. 51/1995 pentru organizarea şi exercitarea profesiei de avocat, republicată, cu modificările şi completările ulterioare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Văzând dispoziţiile art. 64 alin. (1) lit. g) din Legea nr. 51/1995 pentru organizarea şi exercitarea profesiei de avocat, cu modificările şi completările ulterioare,</w:t>
      </w:r>
    </w:p>
    <w:p>
      <w:pPr>
        <w:pStyle w:val="Normal"/>
        <w:jc w:val="both"/>
        <w:rPr/>
      </w:pPr>
      <w:r>
        <w:rPr>
          <w:i/>
        </w:rPr>
        <w:tab/>
        <w:t>După analiza şi dezbaterea documentelor privitoare la execuţia bugetară a sistemului Casei de Asigurări a Avocaţilor (C.A.A.) astfel cum au fost acestea supuse dezbaterii Corpului profesional al avocaţilor, cu începere de la data de 18 martie 2013, afişate pe pagina web a Uniunii Naţionale a Barourilor din România (</w:t>
      </w:r>
      <w:hyperlink r:id="rId2">
        <w:r>
          <w:rPr>
            <w:rStyle w:val="InternetLink"/>
            <w:i/>
            <w:color w:val="000000"/>
          </w:rPr>
          <w:t>www.unbr.ro</w:t>
        </w:r>
      </w:hyperlink>
      <w:r>
        <w:rPr>
          <w:i/>
        </w:rPr>
        <w:t>), comunicate prin poşta electronică tuturor barourilor şi, prin grija acestora, comunicate membrilor Congresului în forma prevăzută de art. 15 alin. (5) din Regulamentul de organizare şi funcţionare a U.N.B.R. şi de desfăşurare a şedinţelor Consiliului U.N.B.R.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HOTĂRĂŞT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Art. 1. </w:t>
      </w:r>
      <w:r>
        <w:rPr/>
        <w:t xml:space="preserve">– Se aprobă execuţia bugetară a Casei de Asigurări a Avocaţilor pe anul 2012, astfel cum a fost aceasta reflectată în documentele supuse dezbaterii în Congresul avocaţilor.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Art. 2. </w:t>
      </w:r>
      <w:r>
        <w:rPr/>
        <w:t>– (1) Prezenta Hotărâre se afişează pe pagina web a Uniunii Naţionale a Barourilor din România (</w:t>
      </w:r>
      <w:hyperlink r:id="rId3">
        <w:r>
          <w:rPr>
            <w:rStyle w:val="InternetLink"/>
            <w:color w:val="000000"/>
          </w:rPr>
          <w:t>www.unbr.ro</w:t>
        </w:r>
      </w:hyperlink>
      <w:r>
        <w:rPr/>
        <w:t>) şi a Casei de Asigurări a Avocaţilor (</w:t>
      </w:r>
      <w:hyperlink r:id="rId4">
        <w:r>
          <w:rPr>
            <w:rStyle w:val="InternetLink"/>
            <w:color w:val="000000"/>
          </w:rPr>
          <w:t>www.caav.ro</w:t>
        </w:r>
      </w:hyperlink>
      <w:r>
        <w:rPr/>
        <w:t>) şi se comunică prin e-mail barourilor şi Casei de Asigurări a Avocaţilor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2) Consiliul Casei de Asigurări a Avocaţilor va asigura comunicarea hotărârii către filialele C.A.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Prezidiul Congresulu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E Ş E D I N T E  U.N.B.R.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. dr. Gheorghe FLOREA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br.ro/" TargetMode="External"/><Relationship Id="rId3" Type="http://schemas.openxmlformats.org/officeDocument/2006/relationships/hyperlink" Target="http://www.unbr.ro/" TargetMode="External"/><Relationship Id="rId4" Type="http://schemas.openxmlformats.org/officeDocument/2006/relationships/hyperlink" Target="http://www.caav.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30:00Z</dcterms:created>
  <dc:creator>Sandu Gherasim</dc:creator>
  <dc:description/>
  <cp:keywords/>
  <dc:language>en-US</dc:language>
  <cp:lastModifiedBy>Sandu BOSS</cp:lastModifiedBy>
  <dcterms:modified xsi:type="dcterms:W3CDTF">2013-04-01T17:14:00Z</dcterms:modified>
  <cp:revision>5</cp:revision>
  <dc:subject/>
  <dc:title>HOTĂRÂREA NR. 4 privind aprobarea execuţiei bugetare a Casei de Asigurări a Avocaţilor pe anul 2012</dc:title>
</cp:coreProperties>
</file>