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9-30 MARTIE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execuţiei bugetare a Uniunii Naţional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ourilor din România pe anul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ongresul Avocaţilor, întrunit la data de 29 martie 2013 în Bucureşti, constituit în conformitate cu dispoziţiile art. 62 alin. (1) şi (2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ăzând dispoziţiile art. 64 alin. (1) lit. h) din Legea nr. 51/1995 pentru organizarea şi exercitarea profesiei de avocat, republicată, cu modificările şi completările ulterioare,</w:t>
      </w:r>
    </w:p>
    <w:p>
      <w:pPr>
        <w:pStyle w:val="Normal"/>
        <w:jc w:val="both"/>
        <w:rPr/>
      </w:pPr>
      <w:r>
        <w:rPr>
          <w:i/>
        </w:rPr>
        <w:tab/>
        <w:t>După analiza şi dezbaterea documentelor cu privire la execuţia bugetară a U.N.B.R., astfel cum acestea au fost supuse dezbaterii Corpului profesional al avocaţilor cu începere de  la data de 18 martie 2013, afişate pe pagina web a Uniunii Naţionale a Barourilor din România (</w:t>
      </w:r>
      <w:hyperlink r:id="rId2">
        <w:r>
          <w:rPr>
            <w:rStyle w:val="InternetLink"/>
            <w:i/>
            <w:color w:val="000000"/>
          </w:rPr>
          <w:t>www.unbr.ro</w:t>
        </w:r>
      </w:hyperlink>
      <w:r>
        <w:rPr>
          <w:i/>
        </w:rPr>
        <w:t>), comunicate prin poşta electronică tuturor barourilor şi, prin grija acestora, comunicate membrilor Congresului în forma prevăzută de art. 15 alin. (5) din Regulamentul de organizare şi funcţionare a U.N.B.R. şi de desfăşurare a şedinţelor Consiliului U.N.B.R.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1. </w:t>
      </w:r>
      <w:r>
        <w:rPr/>
        <w:t xml:space="preserve">– Se aprobă execuţia bugetară a U.N.B.R astfel cum este aceasta reflectată în documentele supuse dezbaterii Congresului avocaţilo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2. </w:t>
      </w:r>
      <w:r>
        <w:rPr/>
        <w:t>– Prezenta Hotărâre se afişează pe pagina web a Uniunii Naţionale a Barourilor din România (</w:t>
      </w:r>
      <w:hyperlink r:id="rId3">
        <w:r>
          <w:rPr>
            <w:rStyle w:val="InternetLink"/>
            <w:color w:val="000000"/>
          </w:rPr>
          <w:t>www.unbr.ro</w:t>
        </w:r>
      </w:hyperlink>
      <w:r>
        <w:rPr/>
        <w:t xml:space="preserve">) şi se transmite prin e-mail barourilor, care vor asigura comunicarea Hotărârii către membrii ace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7:00Z</dcterms:created>
  <dc:creator>Sandu Gherasim</dc:creator>
  <dc:description/>
  <cp:keywords/>
  <dc:language>en-US</dc:language>
  <cp:lastModifiedBy>Sandu BOSS</cp:lastModifiedBy>
  <dcterms:modified xsi:type="dcterms:W3CDTF">2013-04-01T17:13:00Z</dcterms:modified>
  <cp:revision>5</cp:revision>
  <dc:subject/>
  <dc:title>HOTĂRÂREA NR. 2 privind aprobarea execuţiei bugetare a Uniunii Naţionale a Barourilor din România pe anul 2012</dc:title>
</cp:coreProperties>
</file>